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-1069340</wp:posOffset>
                </wp:positionH>
                <wp:positionV relativeFrom="paragraph">
                  <wp:posOffset>4445</wp:posOffset>
                </wp:positionV>
                <wp:extent cx="1412875" cy="159575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5880"/>
                          <a:chOff x="0" y="0"/>
                          <a:chExt cx="1413000" cy="1595880"/>
                        </a:xfrm>
                      </wpg:grpSpPr>
                      <wps:wsp>
                        <wps:cNvSpPr/>
                        <wps:spPr>
                          <a:xfrm>
                            <a:off x="312480" y="324360"/>
                            <a:ext cx="1100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2pt;margin-top:0.35pt;width:111.25pt;height:125.6pt" coordorigin="-1684,7" coordsize="2225,2512">
                <v:rect id="shape_0" coordorigin="4294935296,4294935296" coordsize="64000,64000" path="l32000,32000l-2147483623,-2147483622xe" fillcolor="#6666ff" stroked="f" o:allowincell="f" style="position:absolute;left:-1192;top:518;width:1732;height:2001;mso-wrap-style:none;v-text-anchor:middle">
                  <v:fill o:detectmouseclick="t" type="solid" color2="#999900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000063" stroked="f" o:allowincell="f" style="position:absolute;left:-1684;top:7;width:2006;height:2318;mso-wrap-style:none;v-text-anchor:middle">
                  <v:fill o:detectmouseclick="t" type="solid" color2="#ffff9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1764030" cy="800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800640"/>
                          <a:chOff x="0" y="0"/>
                          <a:chExt cx="1764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ét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840" y="0"/>
                            <a:ext cx="11016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.85pt;width:138.9pt;height:63.05pt" coordorigin="706,137" coordsize="2778,1261">
                <v:rect id="shape_0" fillcolor="white" stroked="f" o:allowincell="f" style="position:absolute;left:706;top:137;width:2777;height:1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étk_logo" stroked="f" o:allowincell="f" style="position:absolute;left:1227;top:137;width:173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1398270</wp:posOffset>
                </wp:positionV>
                <wp:extent cx="2245360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8.55pt;mso-wrap-distance-left:2.9pt;mso-wrap-distance-right:2.9pt;mso-wrap-distance-top:2.9pt;mso-wrap-distance-bottom:2.9pt;margin-top:110.1pt;mso-position-vertical-relative:text;margin-left:61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004570</wp:posOffset>
                </wp:positionV>
                <wp:extent cx="1990090" cy="48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22, Szeged Honvéd tér 6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E-00447/20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37.9pt;mso-wrap-distance-left:2.9pt;mso-wrap-distance-right:2.9pt;mso-wrap-distance-top:2.9pt;mso-wrap-distance-bottom:2.9pt;margin-top:79.1pt;mso-position-vertical-relative:text;margin-left:61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egedi Tudományegyete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722, Szeged Honvéd tér 6.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E-0044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469265</wp:posOffset>
                </wp:positionV>
                <wp:extent cx="5450205" cy="535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42.15pt;mso-wrap-distance-left:2.9pt;mso-wrap-distance-right:2.9pt;mso-wrap-distance-top:2.9pt;mso-wrap-distance-bottom:2.9pt;margin-top:36.95pt;mso-position-vertical-relative:text;margin-left:15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828800</wp:posOffset>
                </wp:positionV>
                <wp:extent cx="5815965" cy="7910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fénymásolható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továbbképzés megnevezé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 A TANULÁSMÓDSZERTAN TAN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59595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aps/>
                                <w:sz w:val="16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6"/>
                                <w:szCs w:val="22"/>
                              </w:rPr>
                              <w:t xml:space="preserve">aKKREDITÁCIÓ száma: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595959"/>
                              </w:rPr>
                              <w:t>43/18/201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jelentkező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ánykori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etési helye, ide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yja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Elérhetősé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í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el.,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küldő intézmény megnevezése, címe, telefonszáma</w:t>
                            </w:r>
                            <w:r>
                              <w:rPr>
                                <w:b/>
                                <w:bCs/>
                              </w:rPr>
                              <w:t>: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dot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 számlát a következő névre, címre kérem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nkáltatói támogatás aránya a képzési díjban:    100 %           80 %              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Hallgatói önrész  befizetési módja: </w:t>
                              <w:tab/>
                              <w:t xml:space="preserve"> személyesen</w:t>
                              <w:tab/>
                              <w:t xml:space="preserve">           átutalási számlá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 xml:space="preserve">(aláhúzandók)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továbbképzés választott időpontja, helye: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01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 jelentkezési lapot az alábbi címre kérjük e-mailben visszakülden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-mail: eetkkepzes@gmail.co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vábbi információk: Marunák Mária, tel.: 30/290-316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, 2017. 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  <w:tab/>
                              <w:tab/>
                              <w:tab/>
                              <w:t>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ézményvezető aláírása                       PH                   Jelentkező aláírás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622.9pt;mso-wrap-distance-left:9.05pt;mso-wrap-distance-right:9.05pt;mso-wrap-distance-top:0pt;mso-wrap-distance-bottom:0pt;margin-top:144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Jelentkezési lap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fénymásolható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továbbképzés megnevezés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  A TANULÁSMÓDSZERTAN TAN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595959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aps/>
                          <w:sz w:val="16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Cs/>
                          <w:caps/>
                          <w:sz w:val="16"/>
                          <w:szCs w:val="22"/>
                        </w:rPr>
                        <w:t xml:space="preserve">aKKREDITÁCIÓ száma: </w:t>
                      </w:r>
                      <w:r>
                        <w:rPr>
                          <w:rStyle w:val="StrongEmphasis"/>
                          <w:b w:val="false"/>
                          <w:color w:val="595959"/>
                        </w:rPr>
                        <w:t>43/18/2014</w:t>
                      </w:r>
                    </w:p>
                    <w:p>
                      <w:pPr>
                        <w:pStyle w:val="TextBody"/>
                        <w:jc w:val="left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595959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jelentkező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________________________________________________________________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ánykori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_____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zületési helye, ide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yja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________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Elérhetősé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í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Tel., 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___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küldő intézmény megnevezése, címe, telefonszáma</w:t>
                      </w:r>
                      <w:r>
                        <w:rPr>
                          <w:b/>
                          <w:bCs/>
                        </w:rPr>
                        <w:t>: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dot"/>
                        </w:tabs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 számlát a következő névre, címre kérem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man Old Style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unkáltatói támogatás aránya a képzési díjban:    100 %           80 %              0%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Hallgatói önrész  befizetési módja: </w:t>
                        <w:tab/>
                        <w:t xml:space="preserve"> személyesen</w:t>
                        <w:tab/>
                        <w:t xml:space="preserve">           átutalási számláv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</w:rPr>
                        <w:t xml:space="preserve">(aláhúzandók)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 továbbképzés választott időpontja, helye: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01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A jelentkezési lapot az alábbi címre kérjük e-mailben visszaküldeni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-mail: eetkkepzes@gmail.co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ovábbi információk: Marunák Mária, tel.: 30/290-316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 , 2017. 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  <w:tab/>
                        <w:tab/>
                        <w:tab/>
                        <w:t>_______</w:t>
                        <w:tab/>
                        <w:t>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ntézményvezető aláírása                       PH                   Jelentkező aláírás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lang w:val="hu-HU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Bookman Old Style" w:hAnsi="Bookman Old Style" w:eastAsia="Times New Roman" w:cs="Bookman Old Style"/>
      <w:b/>
      <w:bCs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24"/>
      <w:lang w:val="hu-H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36:00Z</dcterms:created>
  <dc:creator>Tajti Peter</dc:creator>
  <dc:description/>
  <cp:keywords/>
  <dc:language>en-US</dc:language>
  <cp:lastModifiedBy>Tajti Peter</cp:lastModifiedBy>
  <cp:lastPrinted>2017-01-31T11:34:00Z</cp:lastPrinted>
  <dcterms:modified xsi:type="dcterms:W3CDTF">2017-01-31T10:38:00Z</dcterms:modified>
  <cp:revision>9</cp:revision>
  <dc:subject/>
  <dc:title/>
</cp:coreProperties>
</file>