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A továbbképzés minőségbiztosításával </w:t>
      </w:r>
    </w:p>
    <w:p>
      <w:pPr>
        <w:pStyle w:val="Subtitle"/>
        <w:spacing w:before="0" w:after="24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apcsolatos tevékenység tapasztalatainak összegzés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1.</w:t>
        <w:tab/>
      </w:r>
      <w:r>
        <w:rPr/>
        <w:t>A továbbképzési program általános jellemzői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megnevezése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A tanulásmódszertan tanítása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2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alapítási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engedélyének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 Nemzeti Erőforrás Minisztérium határozatának szám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/>
              <w:t>43/18/2014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3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indítási engedélyének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 Nemzeti Erőforrás Minisztérium határozatának szám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VAGY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datszolgáltatási nyilvántartási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Oktatási Hivatal online rendszerében – PedAkkred-ben szereplő nyilvántartási szám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/>
              <w:t>D/3454/2017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/>
        <w:t>2.</w:t>
        <w:tab/>
        <w:t>a továbbképzés szervezője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t szervező megnevezése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</w:rPr>
              <w:t>SZTE Egyetemi Életvezetési Tanácsadó Központ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55"/>
        <w:gridCol w:w="379"/>
        <w:gridCol w:w="379"/>
        <w:gridCol w:w="379"/>
        <w:gridCol w:w="379"/>
        <w:gridCol w:w="1491"/>
        <w:gridCol w:w="45"/>
        <w:gridCol w:w="886"/>
        <w:gridCol w:w="2698"/>
      </w:tblGrid>
      <w:tr>
        <w:trPr/>
        <w:tc>
          <w:tcPr>
            <w:tcW w:w="659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2.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szervező székhely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Irányítószá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hu-H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5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Helység: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Szeged……………………………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Utca, házszá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Vitéz u. 7/B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Telefon:</w:t>
            </w:r>
          </w:p>
        </w:tc>
        <w:tc>
          <w:tcPr>
            <w:tcW w:w="3052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30/2903160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180" w:after="0"/>
              <w:ind w:left="214" w:hanging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Fax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-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E-mail cí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marunak.maria@gmail.com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</w:t>
        <w:tab/>
        <w:t>Az indított/szervezett továbbképzések tapasztalatainak összegzése</w:t>
      </w:r>
    </w:p>
    <w:p>
      <w:pPr>
        <w:pStyle w:val="Normal"/>
        <w:tabs>
          <w:tab w:val="left" w:pos="720" w:leader="none"/>
        </w:tabs>
        <w:spacing w:before="360" w:after="240"/>
        <w:rPr>
          <w:rFonts w:ascii="Arial Narrow" w:hAnsi="Arial Narrow" w:cs="Arial Narrow"/>
          <w:b/>
          <w:b/>
          <w:caps/>
          <w:sz w:val="24"/>
          <w:szCs w:val="24"/>
          <w:lang w:val="hu-HU"/>
        </w:rPr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1.</w:t>
        <w:tab/>
        <w:t xml:space="preserve"> Általános jellemzők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330"/>
      </w:tblGrid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1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A minőségbiztosítási összesítés mely időszakra vonatkozik?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4"/>
                <w:szCs w:val="24"/>
                <w:lang w:val="hu-HU"/>
              </w:rPr>
              <w:footnoteReference w:id="2"/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2017 01 01 – 2017 12 31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2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hányszor került sor a továbbképzési program indítására/szervezésére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két alkalommal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3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összesen hányan vettek részt a továbbképzésen?        30 fő</w:t>
            </w:r>
          </w:p>
        </w:tc>
      </w:tr>
    </w:tbl>
    <w:p>
      <w:pPr>
        <w:pStyle w:val="Normal"/>
        <w:keepNext w:val="true"/>
        <w:tabs>
          <w:tab w:val="left" w:pos="720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2.</w:t>
        <w:tab/>
        <w:t xml:space="preserve"> A továbbképzési program tartalmát érintő információk 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4"/>
          <w:szCs w:val="24"/>
          <w:lang w:val="hu-HU"/>
        </w:rPr>
        <w:footnoteReference w:id="3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03"/>
        <w:gridCol w:w="5449"/>
        <w:gridCol w:w="556"/>
        <w:gridCol w:w="556"/>
        <w:gridCol w:w="556"/>
        <w:gridCol w:w="556"/>
        <w:gridCol w:w="556"/>
      </w:tblGrid>
      <w:tr>
        <w:trPr>
          <w:trHeight w:val="513" w:hRule="atLeast"/>
          <w:cantSplit w:val="true"/>
        </w:trPr>
        <w:tc>
          <w:tcPr>
            <w:tcW w:w="921" w:type="dxa"/>
            <w:gridSpan w:val="2"/>
            <w:vMerge w:val="restart"/>
            <w:tcBorders/>
          </w:tcPr>
          <w:p>
            <w:pPr>
              <w:pStyle w:val="Normal"/>
              <w:keepNext w:val="true"/>
              <w:spacing w:before="18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1.</w:t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6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valósította-e a továbbképzés a kitűzött célokat? Megfelelt-e az 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elvárásoknak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u-HU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Célként az alaptó az alábbiakat fogalmazta meg: </w:t>
            </w:r>
            <w:r>
              <w:rPr>
                <w:rFonts w:cs="Arial Narrow" w:ascii="Arial Narrow" w:hAnsi="Arial Narrow"/>
                <w:sz w:val="24"/>
              </w:rPr>
              <w:t>a tanulásmódszertan célrendszerének, viszonyformáló és szokásformáló módszereinek, tanulási képességet fejlesztő eljárásainak és a tanulás konkrét módszereinek ismertetése, áttekintése, korszerű módszerek saját élményű kipróbálása. Cél továbbá azoknak a tanulói aktivitásra és együttműködésre építő tanítási módszereknek, munkamódoknak az átadása, eszközrendszerének bemutatása, a gyakorlatban való kipróbáltatása, amelyek segítségével a tanulók megismerő képessége bármely tantárgy tanulása során végbevihető, az iskolai tanítás és a helyi pedagógiai program szerves részévé tehető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A képzés átfogó és szemléletes rendszere mindezt hatékonyan és sok irányból segíti, a résztvevők a mindennapi munkájuk során is jól használható, tantárgyi és intézményi szinten is beilleszthető ismeretanyaggal gazdagodtak a képzés során.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…4,73…..  (két tizedes jegyig számolva) 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2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újszerűek a képzésen megismert információk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jc w:val="both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tanulásmódszertan komplex szempontrendszere, metodikája a pedagógusok számára általában nem teljesen újszerű ismeretanyag. Azonban jellemző, hogy a résztvevők szándékában áll tovább bővíteni a képzésen tanultakat, megjelenik az igény tanulásmódszertani tudásuk tovább mélyítésére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…4,73….. 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3.</w:t>
            </w:r>
          </w:p>
        </w:tc>
        <w:tc>
          <w:tcPr>
            <w:tcW w:w="8229" w:type="dxa"/>
            <w:gridSpan w:val="6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ilyen volt a továbbképzés gyakorlati hasznosságának megítélése?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résztvevők a képzés során a pedagógusi gyakorlatban is hatékonyan alkalmazható, intézményi és tantárgy szinten is beágyazható módszerekkel ismerkednek meg. Az elméleti és gyakorlati órák példái is ezt célozzák, illetve a képzés kitér a jelenlévők kapcsolódó problémáira, kérdéseire is – a gyakorlatban való felhasználás hatékonyságának érdekében. Aktuálisan a diszlexia, a figyelem- és motivációs problémák hatékony kezelése foglalkoztatja kiemelkedően a pedagógusokat, hiszen a mindennapok kihívásai ezeken a területeken nőttek meg - a képzés ismeretanyaga jól hasznosítható támpontokat ad ezeken a területeken is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…4,53….. 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4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megfelelőek az alkalmazott oktatási módszerek?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képzés elméleti és gyakorlati aránya többféle módszer alkalmazását teszi lehetővé,  igazodva az egyes tartalmi részek bemutatási lehetőségeihez, az órákon többféle módon jelennek meg a tanulásmódszertani ismeretek, példák. A módszerekben törekszünk a változatosságra és a célzott elméleti területek sokirányú megmutatására, illetve a gyakorlatban való kipróbálásra. A fejlesztés lehetőségeit játékokon keresztül is prezentáljuk, ez is változatossá és hatékonnyá teszi a képzésen alkalmazott módszereke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…4,76…..  (két tizedes jegyig számolva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4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hu-HU"/>
              </w:rPr>
              <w:t>3.2.5.</w:t>
            </w:r>
          </w:p>
        </w:tc>
        <w:tc>
          <w:tcPr>
            <w:tcW w:w="833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u-HU"/>
              </w:rPr>
              <w:t>Teljesíthetők voltak-e a továbbképzés előírt követelményei</w:t>
            </w:r>
            <w:r>
              <w:rPr>
                <w:rFonts w:cs="Arial Narrow" w:ascii="Arial Narrow" w:hAnsi="Arial Narrow"/>
                <w:color w:val="000000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000000"/>
                <w:sz w:val="24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hu-HU"/>
              </w:rPr>
            </w:r>
          </w:p>
        </w:tc>
        <w:tc>
          <w:tcPr>
            <w:tcW w:w="5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yellow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00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color w:val="000000"/>
                <w:sz w:val="24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u-HU"/>
              </w:rPr>
              <w:t xml:space="preserve">A továbbképzés előírt követelményei </w:t>
            </w:r>
            <w:r>
              <w:rPr>
                <w:rFonts w:cs="Arial Narrow" w:ascii="Arial Narrow" w:hAnsi="Arial Narrow"/>
                <w:color w:val="000000"/>
                <w:sz w:val="24"/>
                <w:lang w:val="hu-HU"/>
              </w:rPr>
              <w:t>teljesíthetőek a résztvevők véleménye szerint. A képzéshez kapcsolódó záró dolgozatot a képzésen megszerzett tudás gyakorlatban való alkalmazását követően, annak tapasztalatai alapján küldik meg a résztvevők. A dolgozatok magas szintű jártasságról, tudatos viszonyulásról tanúskodnak, tükrözik a résztvevők képzés végére elvárható tájékozottságát a témában, valamint a sikeres gyakorlati beillesztést is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color w:val="000000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val="hu-HU"/>
              </w:rPr>
              <w:t xml:space="preserve"> …4,93…..  (két tizedes jegyig számolva)</w:t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6.</w:t>
            </w:r>
          </w:p>
        </w:tc>
        <w:tc>
          <w:tcPr>
            <w:tcW w:w="833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z ismeretek ellenőrzésének módja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képzés az elméleti ismereteket gyakorlati példákon keresztül mutatja be a résztvevőknek. Így az előadó a résztvevők felé továbbított ismeretek rögzítéséről és alkalmazhatóságáról folyamatosan visszajelzést kap. Ezek alapján elmondható, hogy az ellenőrzés folyamatos és ez is kedvező megítélésű a résztvevők részéről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…4,66…..  (két tizedes jegyig számolva)</w:t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7.</w:t>
            </w:r>
          </w:p>
        </w:tc>
        <w:tc>
          <w:tcPr>
            <w:tcW w:w="833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 xml:space="preserve">Hogyan ítélték meg a résztvevők az oktató(k)/gyakorlatvezető(k) 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unkáját, szaktudását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Kiváló a visszajelzés az oktatói kompetenciákról. A témában átfogóan tájékozott, gyakorlott, kiválóan felkészült, empatikus, rugalmas előadó tartja a képzéseket, így a résztvevők maximálisan elégedettek ebben a tekintetben is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……4,93. 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3.</w:t>
        <w:tab/>
        <w:t xml:space="preserve"> </w:t>
      </w:r>
      <w:r>
        <w:rPr>
          <w:rFonts w:cs="Arial Narrow" w:ascii="Arial Narrow" w:hAnsi="Arial Narrow"/>
          <w:b/>
          <w:sz w:val="24"/>
          <w:szCs w:val="24"/>
          <w:lang w:val="hu-HU"/>
        </w:rPr>
        <w:t>A továbbképzési program tárgyi-technikai tapasztalatai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  <w:lang w:val="hu-HU"/>
        </w:rPr>
        <w:footnoteReference w:id="4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551"/>
        <w:gridCol w:w="556"/>
        <w:gridCol w:w="556"/>
        <w:gridCol w:w="556"/>
        <w:gridCol w:w="556"/>
        <w:gridCol w:w="556"/>
      </w:tblGrid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60" w:after="120"/>
              <w:ind w:hanging="68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1.</w:t>
            </w:r>
          </w:p>
        </w:tc>
        <w:tc>
          <w:tcPr>
            <w:tcW w:w="8331" w:type="dxa"/>
            <w:gridSpan w:val="6"/>
            <w:tcBorders/>
            <w:vAlign w:val="bottom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felelőek voltak-e a tárgyi feltételek (általános feltételek, eszközök, 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egédletek, kötelező irodalom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Az elégedettség itt is maximális.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u-HU"/>
              </w:rPr>
              <w:t>A résztvevők Oroszlány Péter tanulásmódszertan köteteit alkalmazzák a képzés során, illetve megismerik a kapcsolódó filmeket CD-n, DVD-n. Mindez nagymértékben megkönnyíti a jegyzetelés folyamatát és az ismeretek rögzítését, alkalmazását is.  Illetve, a hazai és külföldi kapcsolódó szakirodalmak minden képzésen bemutatásra kerülnek. A felsorakoztatott fejlesztő játékok pedig az egész képzés hangulatára is jól hatnak, még a szünetekben is gyakran „játszanak a kollégák”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…4,96…..  (két tizedes jegyig számolva)</w:t>
            </w:r>
          </w:p>
        </w:tc>
      </w:tr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2.</w:t>
            </w:r>
          </w:p>
        </w:tc>
        <w:tc>
          <w:tcPr>
            <w:tcW w:w="8331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 továbbképzés szervezettsége?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szervezéssel is elégedettek voltak a képzések résztvevői. Az időbeni szervezés körültekintő és részletes, a képzés előtt minden jelentkezővel közvetlenül is fölvesszük a kapcsolatot a részletek miatt. A képzés alatt a komfortérzetre is ügyelünk, hogy ez is segítse a résztvevők hatékony figyelmi működését. A képzéseket olyan időszakokra szervezzük, amelyeken a jelenlét a pedagógusok számára a legkönnyebben megoldható. Ami némi gondot jelentett egyik képzésnél, az a június végi kánikula volt, de igyekeztünk csökkenteni a résztvevők hőérzetét is természetesen.</w:t>
            </w:r>
            <w:r>
              <w:rPr>
                <w:rFonts w:cs="Arial Narrow" w:ascii="Arial Narrow" w:hAnsi="Arial Narrow"/>
                <w:sz w:val="24"/>
                <w:lang w:val="hu-HU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…4,9….. 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lang w:val="hu-HU"/>
        </w:rPr>
        <w:t xml:space="preserve">Dátum: </w:t>
      </w:r>
      <w:r>
        <w:rPr>
          <w:rFonts w:cs="Arial Narrow" w:ascii="Arial Narrow" w:hAnsi="Arial Narrow"/>
          <w:sz w:val="24"/>
          <w:u w:val="single"/>
          <w:lang w:val="hu-HU"/>
        </w:rPr>
        <w:t>Szeged, 2018 03 31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  <w:t xml:space="preserve">                                   Tajti Péter</w:t>
      </w:r>
      <w:r>
        <w:rPr>
          <w:rFonts w:cs="Arial Narrow" w:ascii="Arial Narrow" w:hAnsi="Arial Narrow"/>
          <w:sz w:val="24"/>
          <w:szCs w:val="24"/>
          <w:lang w:val="hu-HU"/>
        </w:rPr>
        <w:tab/>
        <w:tab/>
        <w:t xml:space="preserve">                      </w:t>
      </w:r>
      <w:r>
        <w:rPr>
          <w:rFonts w:cs="Arial Narrow" w:ascii="Arial Narrow" w:hAnsi="Arial Narrow"/>
          <w:b/>
          <w:sz w:val="24"/>
          <w:szCs w:val="24"/>
          <w:lang w:val="hu-HU"/>
        </w:rPr>
        <w:tab/>
        <w:t xml:space="preserve">   </w:t>
        <w:tab/>
        <w:t xml:space="preserve">               </w:t>
      </w:r>
      <w:r>
        <w:rPr>
          <w:rFonts w:cs="Arial Narrow" w:ascii="Arial Narrow" w:hAnsi="Arial Narrow"/>
          <w:lang w:val="hu-HU"/>
        </w:rPr>
        <w:t>SZTE Életvezetési Tanácsadó Központ</w:t>
        <w:tab/>
        <w:tab/>
        <w:tab/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720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>Kérjük, adja meg a vizsgált időszak kezdetét és végét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2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3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 Black" w:hAnsi="Arial Black" w:cs="Arial Black"/>
      <w:smallCaps/>
      <w:sz w:val="4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 Black" w:hAnsi="Arial Black" w:cs="Arial Black"/>
      <w:smallCaps/>
      <w:sz w:val="38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426" w:leader="none"/>
        <w:tab w:val="left" w:pos="1701" w:leader="none"/>
      </w:tabs>
    </w:pPr>
    <w:rPr>
      <w:rFonts w:ascii="Arial Narrow" w:hAnsi="Arial Narrow" w:cs="Arial Narrow"/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701" w:leader="none"/>
      </w:tabs>
      <w:ind w:left="851" w:hanging="851"/>
    </w:pPr>
    <w:rPr>
      <w:rFonts w:ascii="Arial Narrow" w:hAnsi="Arial Narrow" w:cs="Arial Narrow"/>
      <w:b/>
      <w:sz w:val="24"/>
      <w:lang w:val="hu-HU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4"/>
      <w:lang w:val="hu-HU"/>
    </w:rPr>
  </w:style>
  <w:style w:type="paragraph" w:styleId="Szvegtrzs3">
    <w:name w:val="Szövegtörzs 3"/>
    <w:basedOn w:val="Normal"/>
    <w:qFormat/>
    <w:pPr>
      <w:tabs>
        <w:tab w:val="clear" w:pos="720"/>
        <w:tab w:val="left" w:pos="426" w:leader="none"/>
        <w:tab w:val="left" w:pos="1134" w:leader="none"/>
        <w:tab w:val="left" w:pos="1701" w:leader="none"/>
      </w:tabs>
      <w:jc w:val="center"/>
    </w:pPr>
    <w:rPr>
      <w:rFonts w:ascii="Arial Narrow" w:hAnsi="Arial Narrow" w:cs="Arial Narrow"/>
      <w:lang w:val="hu-HU"/>
    </w:rPr>
  </w:style>
  <w:style w:type="paragraph" w:styleId="Kp">
    <w:name w:val="Kép"/>
    <w:basedOn w:val="Normal"/>
    <w:qFormat/>
    <w:pPr>
      <w:jc w:val="both"/>
    </w:pPr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mallCaps/>
      <w:sz w:val="36"/>
      <w:lang w:val="hu-HU"/>
    </w:rPr>
  </w:style>
  <w:style w:type="paragraph" w:styleId="Jegyzetszveg">
    <w:name w:val="Jegyzetszöveg"/>
    <w:basedOn w:val="Normal"/>
    <w:qFormat/>
    <w:pPr/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36:00Z</dcterms:created>
  <dc:creator>Bognar Aniko</dc:creator>
  <dc:description/>
  <dc:language>en-US</dc:language>
  <cp:lastModifiedBy>Mary</cp:lastModifiedBy>
  <cp:lastPrinted>2010-04-19T16:16:00Z</cp:lastPrinted>
  <dcterms:modified xsi:type="dcterms:W3CDTF">2018-05-15T17:40:00Z</dcterms:modified>
  <cp:revision>5</cp:revision>
  <dc:subject/>
  <dc:title>KÉRELEM</dc:title>
</cp:coreProperties>
</file>